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</w:tabs>
        <w:rPr>
          <w:lang w:val="nl-NL"/>
        </w:rPr>
      </w:pPr>
      <w:r>
        <w:rPr>
          <w:lang w:val="nl-NL"/>
        </w:rPr>
        <w:t>Ủy ban nhân dân Quận 5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Mầm non Họa Mi 3</w:t>
      </w:r>
    </w:p>
    <w:p>
      <w:pPr>
        <w:pStyle w:val="Normal"/>
        <w:tabs>
          <w:tab w:val="clear" w:pos="720"/>
          <w:tab w:val="center" w:pos="2340" w:leader="none"/>
        </w:tabs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  <w:tab/>
      </w:r>
    </w:p>
    <w:p>
      <w:pPr>
        <w:pStyle w:val="Normal"/>
        <w:jc w:val="center"/>
        <w:rPr>
          <w:rFonts w:cs=".VnTime"/>
          <w:b/>
          <w:b/>
          <w:bCs/>
          <w:u w:val="single"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b/>
          <w:bCs/>
          <w:lang w:val="nl-NL"/>
        </w:rPr>
        <w:t>BÁO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am kết chất lượng giáo dục của cơ sở giáo dục mầm non, năm học 2019  –  2020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4"/>
        <w:gridCol w:w="5760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tr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giáo</w:t>
            </w:r>
          </w:p>
        </w:tc>
      </w:tr>
      <w:tr>
        <w:trPr>
          <w:trHeight w:val="1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Chất lượng nuôi dưỡng chăm sóc giáo dục trẻ dự kiến đạt đượ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 Trẻ khỏe mạnh, cơ thể phát triển cân đối. Cân nặng và chiều cao nằm trong kênh A.</w:t>
            </w:r>
            <w:r>
              <w:rPr/>
              <w:br/>
            </w:r>
            <w:r>
              <w:rPr>
                <w:rStyle w:val="Newscontent"/>
              </w:rPr>
              <w:t>- Thực hiện được các vận động cơ bản.</w:t>
            </w:r>
            <w:r>
              <w:rPr/>
              <w:br/>
            </w:r>
            <w:r>
              <w:rPr>
                <w:rStyle w:val="Newscontent"/>
              </w:rPr>
              <w:t>- Thích nghi với môi trường sinh hoạt ở trường mầm non.</w:t>
            </w:r>
            <w:r>
              <w:rPr/>
              <w:br/>
            </w:r>
            <w:r>
              <w:rPr>
                <w:rStyle w:val="Newscontent"/>
              </w:rPr>
              <w:t>- Có một số thói quen tự phục vụ trong ăn uống, vệ sinh cá nhâ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hực hiện chế độ dinh dưỡng hợp lý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ảm bảo 50% - 60% calo/ ngày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rẻ tăng cân 100%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ạt 90% sức khỏe kênh A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100% trẻ được theo dõi sức khỏe bằng biểu đồ tăng trưởng</w:t>
            </w:r>
          </w:p>
        </w:tc>
      </w:tr>
      <w:tr>
        <w:trPr>
          <w:trHeight w:val="1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ương trì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giáo dục mầm non của nhà trường thực hiệ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 Nghe, hiểu được các yêu cầu đơn giản bằng lời nói của người khác</w:t>
            </w:r>
            <w:r>
              <w:rPr/>
              <w:br/>
            </w:r>
            <w:r>
              <w:rPr>
                <w:rStyle w:val="Newscontent"/>
              </w:rPr>
              <w:t>- Diễn đạt được các nhu cầu đơn giản bằng lời nói.</w:t>
            </w:r>
            <w:r>
              <w:rPr/>
              <w:br/>
            </w:r>
            <w:r>
              <w:rPr>
                <w:rStyle w:val="Newscontent"/>
              </w:rPr>
              <w:t>- Có khả năng hỏi và trả lời một số câu hỏi đơn giả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Thực hiện theo thông tư số 17/2009/TT-BGDĐT</w:t>
            </w:r>
            <w:r>
              <w:rPr>
                <w:rStyle w:val="StrongEmphasis"/>
                <w:rFonts w:cs="Arial" w:ascii="Arial" w:hAnsi="Arial"/>
                <w:lang w:val="nl-NL"/>
              </w:rPr>
              <w:t xml:space="preserve"> </w:t>
            </w:r>
            <w:r>
              <w:rPr>
                <w:lang w:val="nl-NL"/>
              </w:rPr>
              <w:t>của Bộ Giáo dục và Đào tạo ngày 25/7/2009 ban hành Chương trình Giáo dục mầm no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hực hiện phổ cập giáo dục mầm non cho trẻ 5 tuổi</w:t>
            </w:r>
          </w:p>
        </w:tc>
      </w:tr>
      <w:tr>
        <w:trPr>
          <w:trHeight w:val="23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Kết quả đạt được trên trẻ theo các lĩnh vực phát triể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 Thích tìm hiểu thế giới xung quanh.</w:t>
            </w:r>
            <w:r>
              <w:rPr/>
              <w:br/>
            </w:r>
            <w:r>
              <w:rPr>
                <w:rStyle w:val="Newscontent"/>
              </w:rPr>
              <w:t>- Có sự nhạy cảm của ác giác quan: vị giác, khứu giác, xúc giác, thính giác, thị giác.</w:t>
            </w:r>
            <w:r>
              <w:rPr/>
              <w:br/>
            </w:r>
            <w:r>
              <w:rPr>
                <w:rStyle w:val="Newscontent"/>
              </w:rPr>
              <w:t>- Nhận biết được về bản thân, một số sự vật hiện tượng quen thuộc gần gũi.</w:t>
            </w:r>
            <w:r>
              <w:rPr/>
              <w:br/>
            </w:r>
            <w:r>
              <w:rPr>
                <w:rStyle w:val="Newscontent"/>
              </w:rPr>
              <w:t>- Có khả năng quan sát, chú ý, ghi nhớ, phát triển tư duy trực quan – hành động và tư duy      trực quan hình ản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ành động đúng, thái độ ứng xử với cái hay, cái đẹp trong cuộc số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Lễ phép, mạnh dạn, tự tin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Quan tâm giúp đỡ bạn bè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Ý thức giữ gìn vệ sinh cá nhân, vệ sinh chu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Kỹ năng tự phục vụ, thói quen vệ sinh trong ăn uống</w:t>
            </w:r>
          </w:p>
        </w:tc>
      </w:tr>
      <w:tr>
        <w:trPr>
          <w:trHeight w:val="20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 Mạnh dạng giao tiếp với những người gần gũi</w:t>
            </w:r>
            <w:r>
              <w:rPr/>
              <w:br/>
            </w:r>
            <w:r>
              <w:rPr>
                <w:rStyle w:val="Newscontent"/>
              </w:rPr>
              <w:t>- Biết được một số việc được phép làm và không được phép làm.</w:t>
            </w:r>
            <w:r>
              <w:rPr/>
              <w:br/>
            </w:r>
            <w:r>
              <w:rPr>
                <w:rStyle w:val="Newscontent"/>
              </w:rPr>
              <w:t>- Biết thể hiện cảm xúc trước cái đẹp. Thích múa, hát, đọc thơ, nghe kể chuyện, vẽ, nặn, lắp ghép, xếp hình…</w:t>
            </w:r>
            <w:r>
              <w:rPr/>
              <w:br/>
            </w:r>
            <w:r>
              <w:rPr>
                <w:rStyle w:val="Newscontent"/>
              </w:rPr>
              <w:t>- Thích tự làm một số công việc đơn giản.</w:t>
            </w:r>
            <w:r>
              <w:rPr/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iện theo Quy định Tiêu chuẩn đánh giá chất lượng giáo dục mầm no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1. Cơ cấu tổ chức và quản lý nhà trườ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. Cán bộ quản lý, giáo viên, nhân viên đạt chuẩ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3. Cơ sở vật chất và trang thiết bị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4. Quan hệ giữa nhà trường, gia đình và xã hộ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. Kết quả chăm sóc giáo dục trẻ theo 5 mặt: Thể chất, nhận thức, ngôn ngữ, thẩm mỹ, tình cảm và quan hệ xã hội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orient="landscape" w:w="16838" w:h="11906"/>
      <w:pgMar w:left="1077" w:right="6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0:00Z</dcterms:created>
  <dc:creator>Thanh An</dc:creator>
  <dc:description/>
  <cp:keywords/>
  <dc:language>en-US</dc:language>
  <cp:lastModifiedBy>win 10</cp:lastModifiedBy>
  <cp:lastPrinted>2019-08-27T11:48:00Z</cp:lastPrinted>
  <dcterms:modified xsi:type="dcterms:W3CDTF">2020-08-20T03:14:00Z</dcterms:modified>
  <cp:revision>462</cp:revision>
  <dc:subject/>
  <dc:title>Biểu mẫu 01</dc:title>
</cp:coreProperties>
</file>